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624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PUBLIKA HRVATSKA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MEĐIMURSKA ŽUPANIJA</w:t>
      </w:r>
    </w:p>
    <w:p>
      <w:pPr>
        <w:pStyle w:val="Heading1"/>
        <w:rPr>
          <w:rFonts w:ascii="Times New Roman" w:hAnsi="Times New Roman" w:cs="Times New Roman"/>
          <w:position w:val="20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drawing>
          <wp:inline distT="0" distB="0" distL="0" distR="0">
            <wp:extent cx="33337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position w:val="20"/>
          <w:sz w:val="26"/>
          <w:szCs w:val="26"/>
          <w:lang w:val="hr-HR"/>
        </w:rPr>
        <w:t>GRAD ČAKO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IB 444276888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>
          <w:trHeight w:val="4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PRIJAVNI OBRAZAC</w:t>
            </w:r>
          </w:p>
        </w:tc>
      </w:tr>
      <w:tr>
        <w:trPr>
          <w:trHeight w:val="9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Sufinanciranje izgradnje sunčane elektrane u kućanstvima, za vlastitu potrošnju</w:t>
            </w:r>
          </w:p>
        </w:tc>
      </w:tr>
      <w:tr>
        <w:trPr>
          <w:trHeight w:val="6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spunjava Podnositelj prijave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Ime i prezime Podnositelja prija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IB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Adresa i kućni broj: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jesto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obitel, telefon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znos ukupne investicij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ačun (IBAN broj)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znos sufinanciranja iz drugih izvora javnih sredsta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4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ratki opis projek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stalirana snaga fotonaponskih pretvarač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stupanj korisnog djelovanja u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akumulatori fotonaponskog krug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prema fotonaponskog krug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ipadajući građevinski radov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premanje obračunskog mjernog mjesta za fotonaponske elektra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70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Podaci o obiteljskoj kući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odina izgradnje kuć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kupna bruto površina kuće (m²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roj stambenih jedinic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atastarska općina (k.o.)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atastarska čestica (k.č.)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roj članova kućanstv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Dokaz zakonitosti </w:t>
            </w:r>
            <w:r>
              <w:rPr>
                <w:rFonts w:eastAsia="Calibri"/>
                <w:b/>
                <w:bCs/>
                <w:sz w:val="20"/>
                <w:szCs w:val="20"/>
              </w:rPr>
              <w:t>(legalnosti) obiteljske kuće: broj i datum a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Izvedba građevine (objekta): </w:t>
            </w:r>
            <w:r>
              <w:rPr>
                <w:rFonts w:eastAsia="Calibri"/>
                <w:b/>
                <w:bCs/>
                <w:sz w:val="20"/>
                <w:szCs w:val="20"/>
              </w:rPr>
              <w:t>samostojeća građevina, dvoji objekt, ostalo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POTPIS PODNOSITELJA PRIJ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_________________________, dana______________2024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U slučaju nepotpuno ili netočno ispunjenog Prijavnog obrasca prijava na Javni poziv će se odbaciti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1145</wp:posOffset>
              </wp:positionH>
              <wp:positionV relativeFrom="paragraph">
                <wp:posOffset>180975</wp:posOffset>
              </wp:positionV>
              <wp:extent cx="6372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5pt;margin-top:1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GRAD ČAKOVEC, Kralja Tomislava 15, Čakovec; Telefon: +385 40 314 920, Fax: +385 40 311 724</w:t>
    </w:r>
  </w:p>
  <w:p>
    <w:pPr>
      <w:pStyle w:val="Footer"/>
      <w:jc w:val="center"/>
      <w:rPr/>
    </w:pPr>
    <w:r>
      <w:rPr>
        <w:color w:val="808080"/>
        <w:sz w:val="16"/>
        <w:szCs w:val="16"/>
      </w:rPr>
      <w:t>www.cakovec.hr | cakovec@cakovec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slov2Char">
    <w:name w:val="Naslov 2 Ch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/>
      <w:ind w:hanging="48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5:00Z</dcterms:created>
  <dc:creator>Boris Kikelj</dc:creator>
  <dc:description/>
  <cp:keywords/>
  <dc:language>en-US</dc:language>
  <cp:lastModifiedBy>Neda Šarić</cp:lastModifiedBy>
  <cp:lastPrinted>2024-09-03T11:54:00Z</cp:lastPrinted>
  <dcterms:modified xsi:type="dcterms:W3CDTF">2024-09-03T09:57:00Z</dcterms:modified>
  <cp:revision>11</cp:revision>
  <dc:subject/>
  <dc:title>                </dc:title>
</cp:coreProperties>
</file>