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</w:tabs>
        <w:outlineLvl w:val="0"/>
        <w:rPr>
          <w:rFonts w:ascii="Arial" w:hAnsi="Arial" w:cs="Arial"/>
          <w:b/>
          <w:b/>
          <w:color w:val="0B769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12858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B769F"/>
          <w:sz w:val="28"/>
          <w:szCs w:val="28"/>
        </w:rPr>
        <w:t xml:space="preserve">OBRAZAC ZA PRIJAVU NAJ-AKCIJE 2025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B769F"/>
          <w:sz w:val="28"/>
          <w:szCs w:val="28"/>
        </w:rPr>
      </w:pPr>
      <w:r>
        <w:rPr>
          <w:rFonts w:cs="Arial" w:ascii="Arial" w:hAnsi="Arial"/>
          <w:b/>
          <w:color w:val="0B769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0"/>
      </w:tblGrid>
      <w:tr>
        <w:trPr/>
        <w:tc>
          <w:tcPr>
            <w:tcW w:w="9288" w:type="dxa"/>
            <w:gridSpan w:val="3"/>
            <w:tcBorders/>
            <w:shd w:fill="0B769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ĆI PODACI O NAJ-AKCIJI 20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GRADA/OPĆIN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IJA/UDRUGA NOSITELJ ILI NOSITELJI NAJ-AK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RUČJE PROVEDBE AKCIJE</w:t>
            </w:r>
            <w:r>
              <w:rPr>
                <w:rFonts w:cs="Arial" w:ascii="Arial" w:hAnsi="Arial"/>
                <w:sz w:val="22"/>
                <w:szCs w:val="22"/>
              </w:rPr>
              <w:t xml:space="preserve"> (primjerice: odgoj i obrazovanje, dječja prava i participacija, sport, kultura, slobodno vrijeme djece, mentalno zdravlje djece, zdravlje i zdravi životni stilovi, ekologija i održivi razvoj, volonterstvo, prevencija nasilja i ovisnosti, zaštita i očuvanje narodne baštine, vještine, talenti, promocija STEM-a, filantropija …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76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II. OPIS NAJ-AKCIJ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OVEDENE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I SADRŽA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ČIN PROVEDBE AKCIJE (AKTIVNOSTI I METODE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KO SU BILI ORGANIZATORI I VODITELJI/REALIZATORI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/KORISNICI, BROJ AKTIVNO UKLJUČENE DJECE U AKCIJ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ORI I IZNOSI FINANCIJSKIH SREDSTAVA ZA PROVEDBU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SEG VOLONTERSKOG RA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JSKA PREZENTACIJA I PRAĆENJE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 ČEMU JE AKCIJA POSEBNA, NOVA, ORIGINAL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U JE PROMJENU/KORIST DONIJELA AKCIJA DJECI, RODITELJIMA, CILJANIM SKUPINAMA/ILI ZAJEDN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rijave:                               M.P.                       Potpis odgovorne osob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0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SavezDND</dc:creator>
  <dc:description/>
  <cp:keywords/>
  <dc:language>en-US</dc:language>
  <cp:lastModifiedBy>Igor Mesaric</cp:lastModifiedBy>
  <cp:lastPrinted>2009-07-21T00:59:00Z</cp:lastPrinted>
  <dcterms:modified xsi:type="dcterms:W3CDTF">2025-01-27T11:14:00Z</dcterms:modified>
  <cp:revision>22</cp:revision>
  <dc:subject/>
  <dc:title>NATJEČAJ ZA NAJORIGINALNIJI PROJEKT DJEČJEG VIJEĆA HRVATSKE</dc:title>
</cp:coreProperties>
</file>