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VJERENSTVO ZA ODREĐIVANJE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MENA ULICA I TRGOVA NA 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ODRUČJU OPĆINE NEDELIŠĆE 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24-03/25-02/02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09-12-02-25-3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/>
      </w:pPr>
      <w:r>
        <w:rPr>
          <w:rFonts w:cs="Calibri" w:ascii="Calibri" w:hAnsi="Calibri"/>
          <w:color w:val="000000"/>
        </w:rPr>
        <w:t>Nedelišće, 19.02.2025.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eljem članka 7. Zakona o naseljima (Narodne novine br. 39/22) i članka 2. Odluke o imenovanju Povjerenstva za određivanje imena ulica i trgova na području Općine Nedelišće (Službeni glasnik Međimurske županije br. 16/22), Povjerenstvo za određivanje imena ulica i trgova na području Općine Nedelišće raspisalo je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hanging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JAVNI POZIV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za predlaganje imena novoformiranih ulica u Naseljima Nedelišće, Dunjkovec i Pušćine</w:t>
      </w:r>
    </w:p>
    <w:p>
      <w:pPr>
        <w:pStyle w:val="StandardWeb"/>
        <w:spacing w:lineRule="auto" w:line="240" w:before="0" w:after="0"/>
        <w:ind w:right="-471" w:hanging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andardWeb"/>
        <w:spacing w:lineRule="auto" w:line="240" w:before="0" w:after="0"/>
        <w:ind w:right="-4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 xml:space="preserve">Povjerenstvo za određivanje imena ulica i trgova na području Općine Nedelišće poziva sve zainteresirane grupe građana, nevladine organizacije i ostale zainteresirane sa područja Općine Nedelišće da dostave pisane prijedloge za određivanje imena novoformiranih ulica u naselju Nedelišće, Dunjkovec i Pušćine. </w:t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>Određuju se imena novoformiranih ulica u sljedećim naseljima:</w:t>
      </w:r>
    </w:p>
    <w:p>
      <w:pPr>
        <w:pStyle w:val="StandardWeb"/>
        <w:numPr>
          <w:ilvl w:val="0"/>
          <w:numId w:val="2"/>
        </w:numPr>
        <w:spacing w:lineRule="auto" w:line="240" w:before="0" w:after="0"/>
        <w:ind w:left="644" w:right="-47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delišć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Zavrtje</w:t>
      </w:r>
      <w:r>
        <w:rPr>
          <w:rFonts w:cs="Calibri" w:ascii="Calibri" w:hAnsi="Calibri"/>
          <w:color w:val="000000"/>
        </w:rPr>
        <w:t xml:space="preserve">, UK16 i UK20, na k.č. 3712/78 k.o. Nedelišće, na području provedbe II. izmjena i dopuna Urbanističkog plana uređenja Zavrtje (Službeni glasnik Međimurske Županije 3/17, 14/19). </w:t>
      </w:r>
    </w:p>
    <w:p>
      <w:pPr>
        <w:pStyle w:val="StandardWeb"/>
        <w:numPr>
          <w:ilvl w:val="0"/>
          <w:numId w:val="2"/>
        </w:numPr>
        <w:spacing w:lineRule="auto" w:line="240" w:before="0" w:after="0"/>
        <w:ind w:left="644" w:right="-471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Dunjkovec – Ciglenice</w:t>
      </w:r>
      <w:r>
        <w:rPr>
          <w:rFonts w:cs="Calibri" w:ascii="Calibri" w:hAnsi="Calibri"/>
          <w:color w:val="000000"/>
        </w:rPr>
        <w:t xml:space="preserve">, UK6, na k.č. 1008/1, 1009/1, 1010/1, 1011/1, 1012/1, 1013/1, 1014/1, 1015/1, 1016/1, 1017/1, 1018/1, 1019/1, 1020/1, 1020/4, 1020/5 i 1021/1 k.o. Dunjkovec, </w:t>
      </w:r>
      <w:bookmarkStart w:id="0" w:name="_Hlk190330502"/>
      <w:r>
        <w:rPr>
          <w:rFonts w:cs="Calibri" w:ascii="Calibri" w:hAnsi="Calibri"/>
          <w:color w:val="000000"/>
        </w:rPr>
        <w:t>sukladno VII. ID PPUO Nedelišće (Službeni glasnik Međimurske Županije 6/04, 9/08, 4/11, 2/13, 7/14, 13/15, 3/20, 20/20 i 32/23 ).</w:t>
      </w:r>
    </w:p>
    <w:p>
      <w:pPr>
        <w:pStyle w:val="StandardWeb"/>
        <w:numPr>
          <w:ilvl w:val="0"/>
          <w:numId w:val="2"/>
        </w:numPr>
        <w:spacing w:lineRule="auto" w:line="240" w:before="0" w:after="0"/>
        <w:ind w:left="644" w:right="-471" w:hanging="360"/>
        <w:jc w:val="both"/>
        <w:rPr/>
      </w:pPr>
      <w:bookmarkEnd w:id="0"/>
      <w:r>
        <w:rPr>
          <w:rFonts w:cs="Calibri" w:ascii="Calibri" w:hAnsi="Calibri"/>
          <w:b/>
          <w:bCs/>
          <w:color w:val="000000"/>
        </w:rPr>
        <w:t>Pušćine – Kupišće</w:t>
      </w:r>
      <w:r>
        <w:rPr>
          <w:rFonts w:cs="Calibri" w:ascii="Calibri" w:hAnsi="Calibri"/>
          <w:color w:val="000000"/>
        </w:rPr>
        <w:t xml:space="preserve">, na k.č. 1301/1 k.o. Pušćine, sukladno VII. ID PPUO Nedelišće (Službeni glasnik Međimurske Županije 6/04, 9/08, 4/11, 2/13, 7/14, 13/15, 3/20, 20/20 i 32/23 ).  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Grafički prikazi novoformiranih ulica nalaze se u prilogu natječaja. </w:t>
      </w:r>
    </w:p>
    <w:p>
      <w:pPr>
        <w:pStyle w:val="StandardWeb"/>
        <w:spacing w:lineRule="auto" w:line="240" w:before="0" w:after="0"/>
        <w:ind w:right="-471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>Kriteriji za davanje imena ulica određuju se po: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/>
      </w:pPr>
      <w:r>
        <w:rPr>
          <w:rFonts w:cs="Calibri" w:ascii="Calibri" w:hAnsi="Calibri"/>
          <w:color w:val="000000"/>
        </w:rPr>
        <w:t>općim i zemljopisnim pojmovima,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/>
      </w:pPr>
      <w:r>
        <w:rPr>
          <w:rFonts w:cs="Calibri" w:ascii="Calibri" w:hAnsi="Calibri"/>
          <w:color w:val="000000"/>
        </w:rPr>
        <w:t>toponimima,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/>
      </w:pPr>
      <w:r>
        <w:rPr>
          <w:rFonts w:cs="Calibri" w:ascii="Calibri" w:hAnsi="Calibri"/>
          <w:color w:val="000000"/>
        </w:rPr>
        <w:t>biljnim i životinjskim vrstama,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/>
      </w:pPr>
      <w:r>
        <w:rPr>
          <w:rFonts w:cs="Calibri" w:ascii="Calibri" w:hAnsi="Calibri"/>
          <w:color w:val="000000"/>
        </w:rPr>
        <w:t>zanimanjima,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enima osoba i organizacija koje su dale značajan doprinos društvenom, kulturnom, političkom i znanstvenom razvoju Nedelišća, Međimurja i/ili Republike Hrvatske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/>
      </w:pPr>
      <w:r>
        <w:rPr>
          <w:rFonts w:cs="Calibri" w:ascii="Calibri" w:hAnsi="Calibri"/>
          <w:color w:val="000000"/>
        </w:rPr>
        <w:t>imenima drugih naselja, gradova i država,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/>
      </w:pPr>
      <w:r>
        <w:rPr>
          <w:rFonts w:cs="Calibri" w:ascii="Calibri" w:hAnsi="Calibri"/>
          <w:color w:val="000000"/>
        </w:rPr>
        <w:t>povijesnim događajima, pokretima i datumima koji su vezani uz povijesne događaje,</w:t>
      </w:r>
    </w:p>
    <w:p>
      <w:pPr>
        <w:pStyle w:val="StandardWeb"/>
        <w:numPr>
          <w:ilvl w:val="0"/>
          <w:numId w:val="3"/>
        </w:numPr>
        <w:spacing w:lineRule="auto" w:line="240" w:before="0" w:after="0"/>
        <w:ind w:left="720" w:right="-47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ijesnim kvartovima, tj. toponimima iz pučke predaje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>Imena ulica mogu imati i brojčane oznake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će se prihvaćati prijedlozi imena povijesno kontroverznih osoba i događaja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 pisani prijedlog obavezno se dostavlja i obrazloženje koje mora sadržavati osnovne podatke o predloženom nazivu, posebno one koji su opredjeljujući kod predlaganja naziva (povijesnog datuma, toponimima i sl.). Jedna osoba može dati više prijedloga. Prijedlozi se podnose na obrascu koji se nalazi u prilogu ovog Poziva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>Kada se inicijativa odnosi na ime neke osobe, ista mora sadržavati kratke biografske podatke i podatke koji se odnose na doprinos navedene osobe razvoju Općine Nedelišće, Međimurja  i/ili Republike Hrvatske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rimljene pisane inicijative Povjerenstvo za određivanje imena ulica i trgova na području Općine Nedelišće će razmotriti u skladu s usvojenim kriterijima, a konačan prijedlog imena novoformiranih ulica u naselju Nedelišće, Dunjkovec i Pušćine će biti upućen na usvajanje Općinskom vijeću Općine Nedelišće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>Pisana inicijativa može se uputiti osobno ili na adresu: Općina Nedelišće, Maršala Tita 1, 40305 Nedelišće s naznakom „Javni natječaj za predlaganje imena ulica u naselju Nedelišće, Dunjkovec i Pušćine“ – NE OTVARATI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firstLine="284"/>
        <w:jc w:val="both"/>
        <w:rPr/>
      </w:pPr>
      <w:r>
        <w:rPr>
          <w:rFonts w:cs="Calibri" w:ascii="Calibri" w:hAnsi="Calibri"/>
          <w:color w:val="000000"/>
        </w:rPr>
        <w:t xml:space="preserve">Rok za dostavu prijedloga je </w:t>
      </w:r>
      <w:r>
        <w:rPr>
          <w:rFonts w:cs="Calibri" w:ascii="Calibri" w:hAnsi="Calibri"/>
          <w:bCs/>
          <w:color w:val="000000"/>
        </w:rPr>
        <w:t xml:space="preserve">do 07.03.2025. </w:t>
      </w:r>
      <w:r>
        <w:rPr>
          <w:rFonts w:cs="Calibri" w:ascii="Calibri" w:hAnsi="Calibri"/>
          <w:color w:val="000000"/>
        </w:rPr>
        <w:t>godine.</w:t>
      </w:r>
    </w:p>
    <w:p>
      <w:pPr>
        <w:pStyle w:val="StandardWeb"/>
        <w:spacing w:lineRule="auto" w:line="240" w:before="0" w:after="0"/>
        <w:ind w:right="-47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uto" w:line="240" w:before="0" w:after="0"/>
        <w:ind w:right="-47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47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inherit;Times New Roman" w:hAnsi="inherit;Times New Roman" w:cs="inherit;Times New Roman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36" w:before="0" w:after="150"/>
    </w:pPr>
    <w:rPr>
      <w:color w:val="46464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1:00Z</dcterms:created>
  <dc:creator>PC_Intel</dc:creator>
  <dc:description/>
  <cp:keywords/>
  <dc:language>en-US</dc:language>
  <cp:lastModifiedBy>Sanja Zorković</cp:lastModifiedBy>
  <cp:lastPrinted>2025-02-11T11:20:00Z</cp:lastPrinted>
  <dcterms:modified xsi:type="dcterms:W3CDTF">2025-02-19T08:51:00Z</dcterms:modified>
  <cp:revision>6</cp:revision>
  <dc:subject/>
  <dc:title>JAVNI NATJEČAJ za dodjelu studentskih stipendija Grada Koprivnice</dc:title>
</cp:coreProperties>
</file>