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2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zainteresirane javnosti u savjetovanju o prijedlog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luka o općinskim porezima Općine Strahoninec </w:t>
              <w:b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trahoninec, Jedinstveni upravni odjel</w:t>
            </w:r>
          </w:p>
        </w:tc>
      </w:tr>
      <w:tr>
        <w:trPr>
          <w:trHeight w:val="52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očetak savjetovanja: 17.02.202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vršetak savjetovanj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2.2025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žna napomen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punjeni obrazac s prilogom dostaviti na adres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ktronske pošte: info@strahoninec.h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e pristigle primjedbe/prijedlozi  bit će javno dostupni na internetskoj stranici Općine Strahoninec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kladno Zakonu o zaštiti osobnih podataka („NN „ 103/03, 118/06, 41/08, 130/11 i 106/12) osobni podaci neće se koristiti u druge svrhe osim u povijesne, statističke ili znanstvene svrhe, uz uvjet poduzimanja odgovarajućih zaštitnih mjer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rišteni u ovom obrascu koriste se neutralni i odnose se jednako na muški i ženski rok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  <w:lang w:val="hr-HR" w:bidi="ar-SA"/>
    </w:rPr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5:00Z</dcterms:created>
  <dc:creator>Izakovic Natasa</dc:creator>
  <dc:description/>
  <cp:keywords/>
  <dc:language>en-US</dc:language>
  <cp:lastModifiedBy>Korisnik</cp:lastModifiedBy>
  <cp:lastPrinted>2014-10-14T07:38:00Z</cp:lastPrinted>
  <dcterms:modified xsi:type="dcterms:W3CDTF">2025-02-17T13:23:00Z</dcterms:modified>
  <cp:revision>11</cp:revision>
  <dc:subject/>
  <dc:title>OBRAZAC</dc:title>
</cp:coreProperties>
</file>